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g.xml with disablereplyto set for a rul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gt;                       &lt;disablereplyto/&g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ctl -s rules | grep imap (the test rule I was using), with and without disablereplyto set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pfctl -s rules | grep i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 in quick on em0 inet proto tcp from any to 192.168.56.1 port = imap flags S/SA keep state allow-opts label "USER_RULE: Special rule to test disablereplyto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pfctl -s rules | grep i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 in quick on em0 reply-to (em0 134.111.198.1) inet proto tcp from any to 192.168.56.1 port = imap flags S/SA keep state allow-opts label "USER_RULE: Special rule to test disablereplyto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