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 /root/test/etc/inc/filter.inc       2010-01-07 12:30:29.000000000 +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+++ /etc/inc/filter.inc 2010-01-07 20:54:27.000000000 +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@@ -1394,7 +1394,7 @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update_filter_reload_status("Setting up pass/block rules {$rule['descr']}"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/* do not process reply-to for gateway'd rules 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       if($rule['gateway'] == "" &amp;&amp; interface_has_gateway($rule['interface'])) 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+       if($rule['gateway'] == "" &amp;&amp; interface_has_gateway($rule['interface']) &amp;&amp; !isset($rule['disablereplyto'])) 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$rg = get_interface_gateway($rule['interface']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if(is_ipaddr($rg)) 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</w:t>
      </w:r>
      <w:r>
        <w:rPr>
          <w:rFonts w:ascii="Arial" w:hAnsi="Arial"/>
          <w:sz w:val="20"/>
        </w:rPr>
        <w:t>$aline['reply'] = "reply-to ( {$ifcfg['if']} {$rg} ) "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 /root/test/usr/local/www/firewall_rules_edit.php    2010-01-07 12:30:29.000000000 +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+++ /usr/local/www/firewall_rules_edit.php      2010-01-07 20:02:32.000000000 +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@@ -129,6 +129,8 @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$pconfig['quick'] = $a_filter[$id]['quick']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if (isset($a_filter[$id]['allowopts'])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$pconfig['allowopts'] = tru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+       if (isset($a_filter[$id]['disablereplyto'])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+               $pconfig['disablereplyto'] = tru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/* advanced 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$pconfig['max'] = $a_filter[$id]['max']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@@ -383,6 +385,10 @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</w:t>
      </w:r>
      <w:r>
        <w:rPr>
          <w:rFonts w:ascii="Arial" w:hAnsi="Arial"/>
          <w:sz w:val="20"/>
        </w:rPr>
        <w:t>$filterent['allowopts'] = tru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</w:t>
      </w:r>
      <w:r>
        <w:rPr>
          <w:rFonts w:ascii="Arial" w:hAnsi="Arial"/>
          <w:sz w:val="20"/>
        </w:rPr>
        <w:t>unset($filterent['allowopts']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+               if ($_POST['disablereplyto'] == "yes"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+                       $filterent['disablereplyto'] = tru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+               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+                       unset($filterent['disablereplyto']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$filterent['max'] = $_POST['max']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$filterent['max-src-nodes'] = $_POST['max-src-nodes']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>$filterent['max-src-conn'] = $_POST['max-src-conn']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@@ -957,6 +963,9 @@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</w:t>
      </w:r>
      <w:r>
        <w:rPr>
          <w:rFonts w:ascii="Arial" w:hAnsi="Arial"/>
          <w:sz w:val="20"/>
        </w:rPr>
        <w:t>&lt;input type="checkbox" id="allowopts" value="yes" name="allowopts"&lt;?php if($pconfig['allowopts'] == true) echo " checked"; ?&gt;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</w:t>
      </w:r>
      <w:r>
        <w:rPr>
          <w:rFonts w:ascii="Arial" w:hAnsi="Arial"/>
          <w:sz w:val="20"/>
        </w:rPr>
        <w:t>&lt;br/&gt;&lt;span class="vexpl"&gt;&lt;?=gettext("This allows packets with IP options to pass. Otherwise they are blocked by default. This is usually only seen with multicast traffic.");?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</w:t>
      </w:r>
      <w:r>
        <w:rPr>
          <w:rFonts w:ascii="Arial" w:hAnsi="Arial"/>
          <w:sz w:val="20"/>
        </w:rPr>
        <w:t>&lt;/span&gt;&lt;p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+                               &lt;input type="checkbox" id="disablereplyto" value="yes" name="disablereplyto"&lt;?php if($pconfig['disablereplyto'] == true) echo " checked"; ?&gt;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+                               &lt;br/&gt;&lt;span class="vexpl"&gt;&lt;?=gettext("This will disable reply-to for this rule.");?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+                               &lt;/span&gt;&lt;p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</w:t>
      </w:r>
      <w:r>
        <w:rPr>
          <w:rFonts w:ascii="Arial" w:hAnsi="Arial"/>
          <w:sz w:val="20"/>
        </w:rPr>
        <w:t>&lt;input name="tag" id="tag" value="&lt;?=htmlspecialchars($pconfig['tag']);?&gt;"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</w:t>
      </w:r>
      <w:r>
        <w:rPr>
          <w:rFonts w:ascii="Arial" w:hAnsi="Arial"/>
          <w:sz w:val="20"/>
        </w:rPr>
        <w:t>&lt;br /&gt;&lt;span class="vexpl"&gt;&lt;?=gettext("You can mark a packet matching this rule and use this mark to match on other NAT/filter rules. It is called &lt;b&gt;Policy filtering&lt;/b&gt;");?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</w:t>
      </w:r>
      <w:r>
        <w:rPr>
          <w:rFonts w:ascii="Arial" w:hAnsi="Arial"/>
          <w:sz w:val="20"/>
        </w:rPr>
        <w:t>&lt;/span&gt;&lt;p&gt;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